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0                                                                 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имулирующие выплаты за высокие результаты и кач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работ 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Томской области от 17 декабря 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–ОЗ «О предоставлении межбюджетных трансфертов», Законом Томской области от 29 декабря 2009 года № 298-ОЗ «Об областном бюджете на 2010 год и на плановый период 2011 и 2012 годов», Постановлением Администрации Томской области от 20.07.20010 № 141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Районный отдел образования Администрации Тегульдетского района» (Квашне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твердить и направить в общеобразовательные учреждения Тегульдетского района порядок оценки деятельности муниципальных образовательных учреждений Тегульдет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тчёты об использовании средств иных межбюджетных трансфертов, предназначенных для стимулирующих выплат работникам муниципальных образовательных учреждений по форме и в сроки, установленные Департаментом общего образования Том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опубликовать в районной газете «Таежный мериди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егульдетского района по социальным  вопросам Дахно Н.С.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271" w:after="0"/>
        <w:ind w:left="46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.о. Главы Тегульдетского района                                                   А.А. Шатун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Е.В. Квашнева, </w:t>
      </w:r>
      <w:r>
        <w:rPr>
          <w:color w:val="000000"/>
          <w:spacing w:val="-1"/>
        </w:rPr>
        <w:t>2-11-73</w:t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Тегульдетского района</w:t>
      </w:r>
    </w:p>
    <w:p>
      <w:pPr>
        <w:pStyle w:val="Normal"/>
        <w:jc w:val="right"/>
        <w:rPr/>
      </w:pPr>
      <w:r>
        <w:rPr/>
        <w:t xml:space="preserve">от  29.09.2010  № 27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 xml:space="preserve">распределения иных межбюджетных трансфертов на стимулирующие выплаты </w:t>
      </w:r>
    </w:p>
    <w:p>
      <w:pPr>
        <w:pStyle w:val="Normal"/>
        <w:jc w:val="center"/>
        <w:rPr/>
      </w:pPr>
      <w:r>
        <w:rPr/>
        <w:t xml:space="preserve">за высокие результаты и качество выполняемых работ в муниципальных </w:t>
      </w:r>
    </w:p>
    <w:p>
      <w:pPr>
        <w:pStyle w:val="Normal"/>
        <w:jc w:val="center"/>
        <w:rPr/>
      </w:pPr>
      <w:r>
        <w:rPr/>
        <w:t>общеобразовате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Настоящий Порядок регулирует распределение между общеобразовательными учреждениями Тегульдетского района, утверждённое Законом Томской области от 29 декабря  2009 года №298-ОЗ «Об областном бюджете на 2010 год и на плановый период 2011 и 2012 годов», объём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(далее – межбюджетный трансферт), а также использование данных межбюджетных трансфе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редоставление межбюджетных трансфертов осуществляется на период с 01 сентября 2010 года по 31 декабря 2010 года в размере  961100 рублей (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Размер межбюджетного трансферта, выделяемого бюджету муниципального образования «Тегульдетский район», определяется по следующей формуле: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</m:nary>
      </m:oMath>
      <w:r>
        <w:rPr/>
        <w:t>,</w:t>
      </w:r>
    </w:p>
    <w:p>
      <w:pPr>
        <w:pStyle w:val="Normal"/>
        <w:ind w:left="-30" w:hanging="0"/>
        <w:jc w:val="both"/>
        <w:rPr/>
      </w:pPr>
      <w:r>
        <w:rPr/>
        <w:t>где:</w:t>
      </w:r>
    </w:p>
    <w:p>
      <w:pPr>
        <w:pStyle w:val="Normal"/>
        <w:ind w:left="-30" w:hanging="0"/>
        <w:jc w:val="both"/>
        <w:rPr/>
      </w:pPr>
      <w:r>
        <w:rPr/>
        <w:t>V -  общий объём межбюджетных трансфертов на все муниципальные общеобразовательные учреждения Тегульдетского района.</w:t>
      </w:r>
    </w:p>
    <w:p>
      <w:pPr>
        <w:pStyle w:val="Normal"/>
        <w:ind w:left="-3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 объём межбюджетных трансфертов для 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, определяемый по формуле:</w:t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left="-30" w:hanging="0"/>
        <w:jc w:val="center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  <w:t>где:</w:t>
      </w:r>
    </w:p>
    <w:p>
      <w:pPr>
        <w:pStyle w:val="Normal"/>
        <w:ind w:left="-30" w:hanging="0"/>
        <w:jc w:val="both"/>
        <w:rPr/>
      </w:pPr>
      <w:r>
        <w:rPr/>
        <w:t xml:space="preserve"> </w:t>
      </w:r>
      <w:r>
        <w:rPr/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 коэффициент итоговой комплексной оценки муниципальных образовательных учреждений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Коэффициент итоговой комплексной оценки муниципальных образовательных учреждений </w:t>
      </w:r>
      <w:r>
        <w:rPr>
          <w:lang w:val="en-US"/>
        </w:rPr>
        <w:t>i</w:t>
      </w:r>
      <w:r>
        <w:rPr/>
        <w:t>-го муниципального образовательного учреждения Тегульдетского района определяется в соответствии с порядком оценки деятельности муниципальных образовательных учреждений Тегульдетского района, утверждённым МУ «Районный отдел образования Администрации Тегульдетского района», по формуле: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center"/>
        <w:rPr>
          <w:u w:val="single"/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 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*</w:t>
      </w:r>
      <w:r>
        <w:rPr>
          <w:u w:val="single"/>
          <w:lang w:val="en-US"/>
        </w:rPr>
        <w:t>r</w:t>
      </w:r>
      <w:r>
        <w:rPr>
          <w:u w:val="single"/>
          <w:vertAlign w:val="subscript"/>
          <w:lang w:val="en-US"/>
        </w:rPr>
        <w:t>i</w:t>
      </w:r>
    </w:p>
    <w:p>
      <w:pPr>
        <w:pStyle w:val="Normal"/>
        <w:ind w:left="-30" w:hanging="0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nary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 доля баллов i – го муниципального общеобразовательного учреждения Тегульдетского района в общей сумме баллов по итоговой комплексной оценки муниципальных общеобразовательных учреждений Тегульдетского района;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– </w:t>
      </w:r>
      <w:r>
        <w:rPr/>
        <w:t>доля объёма субвенции i – го муниципального общеобразовательного учреждения в общем объёме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Тегульдетского района.</w:t>
      </w:r>
    </w:p>
    <w:p>
      <w:pPr>
        <w:pStyle w:val="Normal"/>
        <w:ind w:firstLine="720"/>
        <w:jc w:val="both"/>
        <w:rPr/>
      </w:pPr>
      <w:r>
        <w:rPr/>
        <w:t>5. Распределение средств межбюджетных трансфертов между муниципальными общеобразовательными учреждениями осуществляется в соответствии с показателями основных результатов и эффективности функционирования муниципальных общеобразовательных учреждений за предыдущий учебный год согласно таблице 1.:</w:t>
      </w:r>
    </w:p>
    <w:p>
      <w:pPr>
        <w:pStyle w:val="Normal"/>
        <w:ind w:left="1080" w:hanging="0"/>
        <w:jc w:val="both"/>
        <w:rPr/>
      </w:pPr>
      <w:r>
        <w:rPr/>
        <w:t xml:space="preserve">а) в объёме 80% с п.1 по п.13; </w:t>
      </w:r>
    </w:p>
    <w:p>
      <w:pPr>
        <w:pStyle w:val="Normal"/>
        <w:ind w:left="1080" w:hanging="0"/>
        <w:jc w:val="both"/>
        <w:rPr/>
      </w:pPr>
      <w:r>
        <w:rPr/>
        <w:t>б) в объёме 20%  с п.14 по п.17.</w:t>
      </w:r>
    </w:p>
    <w:p>
      <w:pPr>
        <w:pStyle w:val="Normal"/>
        <w:ind w:firstLine="720"/>
        <w:jc w:val="both"/>
        <w:rPr/>
      </w:pPr>
      <w:r>
        <w:rPr/>
        <w:t>6. Межбюджетные трансферты используются на стимулирующие выплаты за высокие результаты и качество выполняемых работ за месяц, квартал, год в виде доплат, надбавок и премий персоналу муниципальных общеобразовательных учреждений, влияющему на достижение результатов по основным показателям образовательной  и управленческой деятельности, установленным локальными актами муниципальных общеобразовательных учреждений.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-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jc w:val="center"/>
        <w:rPr/>
      </w:pPr>
      <w:r>
        <w:rPr/>
        <w:t xml:space="preserve">Показатели </w:t>
      </w:r>
    </w:p>
    <w:p>
      <w:pPr>
        <w:pStyle w:val="Normal"/>
        <w:ind w:left="-30" w:hanging="0"/>
        <w:jc w:val="center"/>
        <w:rPr/>
      </w:pPr>
      <w:r>
        <w:rPr/>
        <w:t>основных результатов и эффективности функционирования муниципальных общеобразовательных учреждений за предыдущий год</w:t>
      </w:r>
    </w:p>
    <w:p>
      <w:pPr>
        <w:pStyle w:val="Normal"/>
        <w:ind w:left="-3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2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ли индикатора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: показатели результатов образовательной деятельности муниципальных общеобразовательных учрежд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муниципальных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, получивших на выпускном экзамене в форме ЕГЭ по русскому - языку баллы, превышающие среднеобластное  зна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ыпускников, получивших на выпускном экзамене в форме ЕГЭ по математике - баллы, превышающие среднеобластное  знач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золотые и серебряные меда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являющихся победителями и призёрами (лауреатами) конкурсов, олимпиад, соревнований муниципального, областного, российского и международного уровне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ыпускников 9-х классов: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 9-х классов, получивших на экзамене по русскому языку баллы, превышающие среднеобластное  значение;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 9-х классов, получивших на экзамене по математике баллы, превышающие среднеобластное 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4-х классов, показавших в ходе мониторинга качества образования результаты, превышающие среднемуниципальные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детей, не посещающих или систематически пропускающих по неуважительным причинам занятия в муниципальных общеобразовательных учреждения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: показатели эффективности условий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аршеклассников, обучающихся в 10-11-х классах по профильным программам, в том числе с использованием возможностей сети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программами дополнительного образования во внеурочное время (кружки, секции, студии, творческие группы)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хваченных горячим пита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стоящих на учёте в комиссии по делам несовершеннолетних и защите их прав, в сравнении с предыдущим периодо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и административных правонарушений, совершенных обучающимися муниципального общеобразовательного учреждения, в сравнении с предыдущим периодо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фонда оплаты труда педагогических работников в общем фонде оплаты труда муниципального общеобразовательного учреждения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в возрасте до 35 л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, имеющих квалификационную категорию.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инявших участие в профессиональных (творческих) конкурсах областного, зонального, федерального уровн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ходящихся на одного учител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ходящихся на одного работника.</w:t>
            </w:r>
          </w:p>
        </w:tc>
      </w:tr>
    </w:tbl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57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5:00Z</dcterms:created>
  <dc:creator>ROO</dc:creator>
  <dc:description/>
  <dc:language>en-US</dc:language>
  <cp:lastModifiedBy>Секретарь</cp:lastModifiedBy>
  <cp:lastPrinted>2010-10-01T09:13:00Z</cp:lastPrinted>
  <dcterms:modified xsi:type="dcterms:W3CDTF">2010-10-01T03:56:00Z</dcterms:modified>
  <cp:revision>16</cp:revision>
  <dc:subject/>
  <dc:title>Постановление</dc:title>
</cp:coreProperties>
</file>